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2"/>
        <w:gridCol w:w="992"/>
        <w:gridCol w:w="109"/>
        <w:gridCol w:w="1842"/>
        <w:gridCol w:w="1446"/>
        <w:gridCol w:w="403"/>
        <w:gridCol w:w="540"/>
        <w:gridCol w:w="6"/>
        <w:gridCol w:w="1254"/>
        <w:gridCol w:w="1218"/>
      </w:tblGrid>
      <w:tr>
        <w:trPr/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просный 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 подбора вентиляционных установок для бассейнов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nX</w:t>
            </w:r>
          </w:p>
        </w:tc>
      </w:tr>
      <w:tr>
        <w:trPr/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ект:____________________________________                               дата: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рес: 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нтакты: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 воздуха в помещен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т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tabs>
                <w:tab w:val="clear" w:pos="1304"/>
                <w:tab w:val="right" w:pos="1712" w:leader="none"/>
              </w:tabs>
              <w:ind w:left="-108" w:right="-108" w:firstLine="10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им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°C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 наружного воздух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т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°C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им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°C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жность воздух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омещени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т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% RH</w:t>
            </w:r>
          </w:p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има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% RH                            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лажность наружного воздуха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т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% RH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им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% RH     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обходимое количество свежего воздуха (санитарная норма)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то: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³/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има:           м³/ч   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ободный.напор</w:t>
            </w:r>
          </w:p>
        </w:tc>
        <w:tc>
          <w:tcPr>
            <w:tcW w:w="2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то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тяж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а</w:t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пловцов     ________     человек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посетителей     _______       человек</w:t>
            </w:r>
          </w:p>
        </w:tc>
      </w:tr>
      <w:tr>
        <w:trPr>
          <w:trHeight w:val="3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бассей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астный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3999930985"/>
            <w:bookmarkStart w:id="1" w:name="__Fieldmark__0_3999930985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тиниц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3999930985"/>
            <w:bookmarkStart w:id="3" w:name="__Fieldmark__1_3999930985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енный, глуб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gt; 1,3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+0,2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енный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глуб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lt; 1,3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3999930985"/>
            <w:bookmarkStart w:id="5" w:name="__Fieldmark__2_3999930985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ичие волн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  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3999930985"/>
            <w:bookmarkStart w:id="7" w:name="__Fieldmark__3_3999930985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р чаш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 воды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        °C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м помеще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³</w:t>
            </w:r>
          </w:p>
        </w:tc>
      </w:tr>
      <w:tr>
        <w:trPr>
          <w:trHeight w:val="338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крытый бассейн лето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3999930985"/>
            <w:bookmarkStart w:id="9" w:name="__Fieldmark__4_3999930985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          Зеркало воды покрывается на ночь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3999930985"/>
            <w:bookmarkStart w:id="11" w:name="__Fieldmark__5_3999930985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а управле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ключить: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3999930985"/>
            <w:bookmarkStart w:id="13" w:name="__Fieldmark__6_3999930985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3999930985"/>
            <w:bookmarkStart w:id="15" w:name="__Fieldmark__7_3999930985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                       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ель: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3999930985"/>
            <w:bookmarkStart w:id="17" w:name="__Fieldmark__8_3999930985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ужен   </w:t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3999930985"/>
            <w:bookmarkStart w:id="19" w:name="__Fieldmark__9_3999930985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 нуж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обходимая.длина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яной калорифе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t воды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              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t прит. воздуха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лектрокалорифер: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кВт</w:t>
            </w:r>
          </w:p>
        </w:tc>
      </w:tr>
    </w:tbl>
    <w:p>
      <w:pPr>
        <w:pStyle w:val="Normal"/>
        <w:tabs>
          <w:tab w:val="clear" w:pos="1304"/>
          <w:tab w:val="left" w:pos="3260" w:leader="none"/>
          <w:tab w:val="left" w:pos="66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1304"/>
          <w:tab w:val="left" w:pos="3260" w:leader="none"/>
          <w:tab w:val="left" w:pos="66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08"/>
      </w:tblGrid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ная установка Dantherm с тепловым насос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ип A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908175" cy="628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лапан свежего воздуха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2_3999930985"/>
            <w:bookmarkStart w:id="21" w:name="__Fieldmark__12_3999930985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3_3999930985"/>
            <w:bookmarkStart w:id="23" w:name="__Fieldmark__13_3999930985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оохлаждаемый конденсато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4_3999930985"/>
            <w:bookmarkStart w:id="25" w:name="__Fieldmark__14_3999930985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5_3999930985"/>
            <w:bookmarkStart w:id="27" w:name="__Fieldmark__15_3999930985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trHeight w:val="1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ная приточно-вытяжная установка Dantherm с рекуператор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ип C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73580" cy="657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точный фильт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тяжной фильтр: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</w:p>
        </w:tc>
      </w:tr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приточно-вытяжная установка Dantherm с рекуператор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тепловым насосом (нагре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WP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90500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точный фильт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тяжной фильтр: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оохлаждаемый конденсато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7_3999930985"/>
            <w:bookmarkStart w:id="29" w:name="__Fieldmark__17_3999930985"/>
            <w:bookmarkEnd w:id="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8_3999930985"/>
            <w:bookmarkStart w:id="31" w:name="__Fieldmark__18_3999930985"/>
            <w:bookmarkEnd w:id="3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мечания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>
          <w:trHeight w:val="1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ная приточно-вытяжная установка Dantherm с рекуператор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реверсивным тепловым насосом (нагрев/охлаждение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WP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905000" cy="82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точный фильт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тяжной фильтр: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оохлаждаемый конденсато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20_3999930985"/>
            <w:bookmarkStart w:id="33" w:name="__Fieldmark__20_3999930985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21_3999930985"/>
            <w:bookmarkStart w:id="35" w:name="__Fieldmark__21_3999930985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</w:p>
        </w:tc>
      </w:tr>
      <w:tr>
        <w:trPr>
          <w:trHeight w:val="2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приточно-вытяжная установка Dantherm с рекуператор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K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790065" cy="86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точный фильт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тяжной фильтр: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</w:p>
        </w:tc>
      </w:tr>
      <w:tr>
        <w:trPr>
          <w:trHeight w:val="3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приточно-вытяжная установка Dantherm с двойным рекуператором и тепловым насосом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44780</wp:posOffset>
                  </wp:positionH>
                  <wp:positionV relativeFrom="margin">
                    <wp:posOffset>891540</wp:posOffset>
                  </wp:positionV>
                  <wp:extent cx="1386840" cy="145542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точный фильт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тяжной фильтр: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доохлаждаемый конденсато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24_3999930985"/>
            <w:bookmarkStart w:id="37" w:name="__Fieldmark__24_3999930985"/>
            <w:bookmarkEnd w:id="3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25_3999930985"/>
            <w:bookmarkStart w:id="39" w:name="__Fieldmark__25_3999930985"/>
            <w:bookmarkEnd w:id="3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приточно-вытяжная установка Dantherm с двойным рекуператор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419860" cy="1388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точный фильтр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тяжной фильтр: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08"/>
      </w:tblGrid>
      <w:tr>
        <w:trPr>
          <w:trHeight w:val="48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исок опций дл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DanX HP/XD</w:t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лект запасных филь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ключить: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8_3999930985"/>
            <w:bookmarkStart w:id="41" w:name="__Fieldmark__28_3999930985"/>
            <w:bookmarkEnd w:id="4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9_3999930985"/>
            <w:bookmarkStart w:id="43" w:name="__Fieldmark__29_3999930985"/>
            <w:bookmarkEnd w:id="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 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:  </w:t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шт.   </w:t>
            </w:r>
          </w:p>
        </w:tc>
      </w:tr>
      <w:tr>
        <w:trPr>
          <w:trHeight w:val="1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арианты исполн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з хладагента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44" w:name="__Fieldmark__31_3999930985"/>
            <w:bookmarkStart w:id="45" w:name="__Fieldmark__31_3999930985"/>
            <w:bookmarkEnd w:id="45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46" w:name="__Fieldmark__32_3999930985"/>
            <w:bookmarkStart w:id="47" w:name="__Fieldmark__32_3999930985"/>
            <w:bookmarkEnd w:id="47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готовлен для разбор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объекте: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48" w:name="__Fieldmark__33_3999930985"/>
            <w:bookmarkStart w:id="49" w:name="__Fieldmark__33_3999930985"/>
            <w:bookmarkEnd w:id="49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0" w:name="__Fieldmark__34_3999930985"/>
            <w:bookmarkStart w:id="51" w:name="__Fieldmark__34_3999930985"/>
            <w:bookmarkEnd w:id="51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ъемные двери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2" w:name="__Fieldmark__35_3999930985"/>
            <w:bookmarkStart w:id="53" w:name="__Fieldmark__35_3999930985"/>
            <w:bookmarkEnd w:id="53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4" w:name="__Fieldmark__36_3999930985"/>
            <w:bookmarkStart w:id="55" w:name="__Fieldmark__36_3999930985"/>
            <w:bookmarkEnd w:id="55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троенные манометры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6" w:name="__Fieldmark__37_3999930985"/>
            <w:bookmarkStart w:id="57" w:name="__Fieldmark__37_3999930985"/>
            <w:bookmarkEnd w:id="57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8" w:name="__Fieldmark__38_3999930985"/>
            <w:bookmarkStart w:id="59" w:name="__Fieldmark__38_3999930985"/>
            <w:bookmarkEnd w:id="59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trHeight w:val="13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нель управления контроллеро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60" w:name="__Fieldmark__39_3999930985"/>
            <w:bookmarkStart w:id="61" w:name="__Fieldmark__39_3999930985"/>
            <w:bookmarkEnd w:id="61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 блоке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62" w:name="__Fieldmark__40_3999930985"/>
            <w:bookmarkStart w:id="63" w:name="__Fieldmark__40_3999930985"/>
            <w:bookmarkEnd w:id="63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ыносн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носной пульт управл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64" w:name="__Fieldmark__41_3999930985"/>
            <w:bookmarkStart w:id="65" w:name="__Fieldmark__41_3999930985"/>
            <w:bookmarkEnd w:id="65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66" w:name="__Fieldmark__42_3999930985"/>
            <w:bookmarkStart w:id="67" w:name="__Fieldmark__42_3999930985"/>
            <w:bookmarkEnd w:id="67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475730" cy="5848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5848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U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9:00Z</dcterms:created>
  <dc:creator>Betina Enevoldsen</dc:creator>
  <dc:description/>
  <cp:keywords/>
  <dc:language>en-US</dc:language>
  <cp:lastModifiedBy>Nadezhda Pogodina</cp:lastModifiedBy>
  <cp:lastPrinted>2005-09-29T09:49:00Z</cp:lastPrinted>
  <dcterms:modified xsi:type="dcterms:W3CDTF">2025-03-03T15:56:00Z</dcterms:modified>
  <cp:revision>16</cp:revision>
  <dc:subject/>
  <dc:title>  </dc:title>
</cp:coreProperties>
</file>